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ěkujeme Vám za spolupráci v roce 2010 </w:t>
        <w:br/>
        <w:t>a přejeme šťastný a úspěšný nový rok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146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ěkujeme Vám za projevenou důvěru </w:t>
        <w:br/>
        <w:t>v uplynulém roce a do nového roku 2011</w:t>
        <w:br/>
        <w:t>Vám přejeme hodně zdraví, štěstí, osobních i pracovních úspěchů.</w:t>
        <w:br/>
        <w:t>Současně se těšíme na další společnou spoluprá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 celého srdce přejeme příjemné prožití </w:t>
        <w:br/>
        <w:t xml:space="preserve">svátků vánočních a úspěšné vkročení </w:t>
        <w:br/>
        <w:t>do nadcházejícího roku 201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 nového roku Vám přejeme hodně zdraví, </w:t>
        <w:br/>
        <w:t>spokojenosti, osobních úspěchů</w:t>
        <w:br/>
        <w:t>a těšíme se na další spoluprá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K přání příjemného prožití vánočních svátků </w:t>
        <w:br/>
        <w:t xml:space="preserve">a mnoha úspěchů v novém roce 2011 připojujeme poděkování </w:t>
        <w:br/>
        <w:t>za Vaši důvěru a úspěšnou spoluprá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še nejlepší, hodně zdraví, mnoho osobních</w:t>
        <w:br/>
        <w:t xml:space="preserve">i pracovních úspěchů v novém roce 2011 </w:t>
        <w:br/>
        <w:t>Vám přej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řejeme Vám úspěšný rok 2011 </w:t>
        <w:br/>
        <w:t>a děkujeme za spolupráci v roce uplynulé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ejeme svým zákazníkům krásné Vánoce </w:t>
        <w:br/>
        <w:t>a úspěšný vstup do nového rok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ěkujeme Vám za projevenou důvěru </w:t>
        <w:br/>
        <w:t xml:space="preserve">v uplynulém roce a do nového roku 2011 </w:t>
        <w:br/>
        <w:t xml:space="preserve">Vám přejeme hodně zdraví, štěstí, </w:t>
        <w:br/>
        <w:t>osobních i pracovních úspěchů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ijměte přání radostných Vánoc a úspěšného nového roku</w:t>
        <w:br/>
        <w:t>We wish you Merry Christmas and a Happy New Year</w:t>
        <w:br/>
        <w:t>Wir wűnschen Ihnen schőne Feiertage und ein glűckliches neues Jah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íjemné Vánoce</w:t>
        <w:br/>
        <w:t>Season's Greetings</w:t>
        <w:br/>
        <w:t>Frohe Weihnacht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Veselý nový rok</w:t>
        <w:br/>
        <w:t>Happy New Year</w:t>
        <w:br/>
        <w:t>Ein fröhliches neues Jah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no příjemných překvapení v roce 201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íjemné prožití svátků vánočních </w:t>
        <w:br/>
        <w:t xml:space="preserve">a mnoho pracovních i osobních úspěchů </w:t>
        <w:br/>
        <w:t xml:space="preserve">v novém roce </w:t>
        <w:br/>
        <w:t>Vám přej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vné zdraví a hodně úspěchů </w:t>
        <w:br/>
        <w:t>do nového roku Vám přej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Úspěšné zakončení roku 2010 </w:t>
        <w:br/>
        <w:t>a bezstarostné vykročení do nového roku 201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ážení obchodní partneři, </w:t>
        <w:br/>
        <w:t xml:space="preserve">dovolte, abychom Vám poděkovali za spolupráci v uplynulém roce </w:t>
        <w:br/>
        <w:t>a do nového roku popřáli hodně pracovních i osobních úspěch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Veselé Vánoce, šťastný a úspěšný nový rok</w:t>
        <w:br/>
        <w:t xml:space="preserve">Merry Christmas and our best wishes for </w:t>
        <w:br/>
        <w:t>a happy and prosperous New Year</w:t>
        <w:br/>
        <w:t>Joyeux Noël et nos meilleurs voeux pour le Nouvel An</w:t>
        <w:br/>
        <w:t>Frohe Weihnachten und beste Glückwünsche zum Neuen Jah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volujeme si Vám popřát </w:t>
        <w:br/>
        <w:t>mnoho úspěchů v novém ro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ohatého Ježíška a úspěšné vkročení </w:t>
        <w:br/>
        <w:t>do nového roku 2011 Vám přej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draví, štěstí, lásku a pohodu </w:t>
        <w:br/>
        <w:t>po celý rok 2011 Vám přej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še společnost si Vám dovoluje popřát veselé Vánoce a šťastný nový ro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ohatého Ježíška a bujarý Silvestr přeje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ejeme Vám příjemné prožití vánočních svátků </w:t>
        <w:br/>
        <w:t>a mnoho úspěchů v novém roce 201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ěkujeme za dobrou spolupráci a přejeme </w:t>
        <w:br/>
        <w:t>Vám šťastný a úspěšný rok 201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ejeme Vám radostné prožití vánočních svátků</w:t>
        <w:br/>
        <w:t>a úspěšné vykročení do nového rok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ejeme Vám i všem Vašim blízkým</w:t>
        <w:br/>
        <w:t>příjemné prožití vánočních svátků a v novém roce</w:t>
        <w:br/>
        <w:t>pevné zdraví a mnoho štěstí a spokojenost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 přáním příjemného prožití vánočních svátků</w:t>
        <w:br/>
        <w:t xml:space="preserve">a mnoha úspěchů v novém roce 2011 připojujeme poděkování </w:t>
        <w:br/>
        <w:t>za Vaši důvěru a těšíme se na další úspěšnou spoluprá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ážení obchodní přátelé,</w:t>
        <w:br/>
        <w:t xml:space="preserve">děkujeme Vám za spolupráci v roce 2010 a </w:t>
        <w:br/>
        <w:t>přejeme Vám krásné Vánoce a do nového roku 2011</w:t>
        <w:br/>
        <w:t>hodně zdraví, štěstí a pracovních úspěchů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eselé Vánoce a šťastný nový rok</w:t>
        <w:br/>
        <w:t>Frohe Weihnachten und ein glückliches Neues Jahr</w:t>
        <w:br/>
        <w:t>Merry Christmas and a Happy New Year</w:t>
        <w:br/>
        <w:t>Joyeux Noël et Bonne Année Nouvell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ekrásné Vánoce a hodně osobních i pracovních </w:t>
        <w:br/>
        <w:t>úspěchů v novém roce 201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6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oustu radostných okamžiků v novém roce 2011. </w:t>
        <w:br/>
        <w:t>Přej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4:00Z</dcterms:created>
  <dc:creator>dtp</dc:creator>
  <dc:description/>
  <dc:language>en-US</dc:language>
  <cp:lastModifiedBy>dtp</cp:lastModifiedBy>
  <cp:lastPrinted>2010-11-30T09:27:00Z</cp:lastPrinted>
  <dcterms:modified xsi:type="dcterms:W3CDTF">2010-11-30T08:27:00Z</dcterms:modified>
  <cp:revision>5</cp:revision>
  <dc:subject/>
  <dc:title>1</dc:title>
</cp:coreProperties>
</file>